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5» января 2017г. №15 «О продаже земельного участка» проводит торги в форме аукциона открытого по форме подачи предложений о цене по продаже земельного участка, площадью 48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8 кв.м., отнесенного к землям населенных пунктов, адрес (описание местоположения): установлено относительно ориентира, расположенного в границах участка, почтовый адрес ориентира: 446652, Самарская область, Алексеевский район, пос.Ленинградский, ул.Новая, кадастровый номер: 63:11:1204002:9819, вид разрешенного использования – индивидуальные жилые дом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9 600,0 (девять тысяч шестьсот) руб. (без учета НДС), сумма задатка – 960,0 (девятьсот шестьдесят) руб., шаг аукциона – 288,0 (двести восемьдесят восем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6» апреля 2017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408, ОКОНХ:97610), сч.№40101810200000010001 в Отделении Самара г.Самара, БИК:043601001, код:82011406013100000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1» апреля 2017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1» апреля 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7-02-21T11:16:00Z</dcterms:modified>
  <cp:revision>27</cp:revision>
  <dc:subject/>
  <dc:title/>
</cp:coreProperties>
</file>